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最牛国医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医无定方国色天香的药王之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医术是一门尊贵的职业，医生往往被视为神人。有时候，一位女子不仅精通医学，还能成为皇室的宠妃，这样的女子就被称为“国医妃”。而如果这位女士不仅擅长医学，而且聪明过人、美貌非凡，那么她就是我们今天要说的“最牛国医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牛国医妃——王氏</w:t>
      </w:r>
      <w:r>
        <w:rPr>
          <w:sz w:val="32"/>
          <w:szCs w:val="32"/>
        </w:rPr>
        <w:t>&lt;/p&gt;&lt;p&gt;&lt;img src="/static-img/8xQXcxrwF-Q3-aE1LEG50g.jpg"&gt;&lt;/p&gt;&lt;p&gt;</w:t>
      </w:r>
      <w:r>
        <w:rPr>
          <w:sz w:val="32"/>
          <w:szCs w:val="32"/>
        </w:rPr>
        <w:t>王氏出身于一个世代以医疗为业的大家族，从小接受了系统的医学教育。她不仅学问渊博，还具备着超乎常人的天赋和悟性。她的父亲对她进行了严格的训练，让她掌握了各种药方和治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臣家中的儿子患病，他家请来许多大夫，但都无济于事。当时正值春季，王氏根据季节变化，不按常规使用传统药材，而是从野外采集了一些特定的草药，用它们制成了特殊的药剂，并通过独特的手法给患者施治。在众人的惊讶之下，那个孩子很快康复了。</w:t>
      </w:r>
      <w:r>
        <w:rPr>
          <w:sz w:val="32"/>
          <w:szCs w:val="32"/>
        </w:rPr>
        <w:t>&lt;/p&gt;&lt;p&gt;&lt;img src="/static-img/CcdNYT9GYqwc53fZZAX2hw.jpg"&gt;&lt;/p&gt;&lt;p&gt;</w:t>
      </w:r>
      <w:r>
        <w:rPr>
          <w:sz w:val="32"/>
          <w:szCs w:val="32"/>
        </w:rPr>
        <w:t>随后，王氏逐渐声名鹊起，她被封为了“国医”，并且成为了宫廷中的一员。这时候，她更是用智慧和才华赢得了皇帝的心。在一次宫廷盛宴上，皇帝因为饮食失调突然感到身体不适，其他大夫束手无策，只有王氏迅速诊断出问题所在，并用自己的创新疗法救治成功。从此之后，她便正式成为宫中的一名重要顾问，也就是说，她已经真正地成为了国家级别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趣的是，在很多情况下，“最牛国医妃”并不总是在公众场合展现自己的能力。她经常会利用自己深厚的地缘政治知识，为朝政提供建议，同时也会利用自己的美丽与魅力影响政策决策者，使得她的影响力远超过一般想象。</w:t>
      </w:r>
      <w:r>
        <w:rPr>
          <w:sz w:val="32"/>
          <w:szCs w:val="32"/>
        </w:rPr>
        <w:t>&lt;/p&gt;&lt;p&gt;&lt;img src="/static-img/1Hs_0v4uHqoITkUXCEgpLg.jpg"&gt;&lt;/p&gt;&lt;p&gt;</w:t>
      </w:r>
      <w:r>
        <w:rPr>
          <w:sz w:val="32"/>
          <w:szCs w:val="32"/>
        </w:rPr>
        <w:t>然而，与所有故事一样，没有完美的事物存在。有一次，由于某种原因，她误服了一味毒草，最终导致重症。此时，只有自己知道正确处理这种情况，因此她只能靠自我治疗才能恢复健康。这一事件让人们认识到，即使是“最牛国医妃”也不能完全依赖他人，更需要独立思考和坚强意志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人们提及古代那些令人敬佩的人物，他们总会首先想到那位拥有卓越医学天赋、同时又能在宫廷中游刃有余、左右乾坤的大人物——这便是我们今天所说的“最牛国医妃”。</w:t>
      </w:r>
      <w:r>
        <w:rPr>
          <w:sz w:val="32"/>
          <w:szCs w:val="32"/>
        </w:rPr>
        <w:t>&lt;/p&gt;&lt;p&gt;&lt;img src="/static-img/fK_rMODRm7DxiOYxJSG98w.jpg"&gt;&lt;/p&gt;&lt;p&gt;&lt;a href = "/doc/748059-</w:t>
      </w:r>
      <w:r>
        <w:rPr>
          <w:sz w:val="32"/>
          <w:szCs w:val="32"/>
        </w:rPr>
        <w:t xml:space="preserve">最牛国医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无定方国色天香的药王之女</w:t>
      </w:r>
      <w:r>
        <w:rPr>
          <w:sz w:val="32"/>
          <w:szCs w:val="32"/>
        </w:rPr>
        <w:t>.doc" rel="alternate" download="748059-</w:t>
      </w:r>
      <w:r>
        <w:rPr>
          <w:sz w:val="32"/>
          <w:szCs w:val="32"/>
        </w:rPr>
        <w:t xml:space="preserve">最牛国医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无定方国色天香的药王之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